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кадрах МБДОУ №34 «Чебурашка» на 2022-2023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1800"/>
        <w:gridCol w:w="1080"/>
        <w:gridCol w:w="5760"/>
        <w:gridCol w:w="1260"/>
        <w:gridCol w:w="28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/ стаж в данном 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.заведения, год окончания, специальность по дип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оследней аттестации СЗД,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город, год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фьева Эльвира Рафи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ЧОУ ВО «Казанский инновационный университет имени Тимирясова», Казань, 2018 год, педагогическое – профиль дошкольное образование;  Бугульминский пед.колледж, воспитатель детей дошкольного возраста, 2015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анова Ю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АГИМС», квалификация – оргнаизатор-методист дошкольного образования, специальность- педагогика и методика дошкольного образования,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Учреждение высшего образования «Университет управления «ТИСБИ» г. Казань, направление подготовки «Психолого-педагогическое образование», профиль «Психология и педагогика дошкольного образования»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2017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БОУ ВО «НГПУ», г. Набережные Челны, 72 часа, 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Эльвира На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 БОУ  ВПО «КНИТУ им. Туполева», экономист-менеджер по специальности «Экономики и управления на предприят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на право работы в сфере педагогики и психологии дошкольного образования, КИУ им. Тимирясова, 2020 год, (учится в КИУ на дошко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Любовь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Елабужский государственный   педагогический институт, учитель математики и физики, 1989; Профессиональная переподготовка, АНО "Центр развития образования АМР", дошкольное образование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ЦСГО», г. Казань, 72 часа, 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Брежневское педагогическое училище, воспитатель детского сада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ОУ ВО «Казанский инновационный университет имени Тимирясова»,  Казань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– профиль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0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льметьевский государственный институт муниципальной службы, организатор-методист дошкольного образования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а Лиана Ри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АОУ ВПО «АГИМС», психолог, преподаватель психологии по специальности «Психология»,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«Университет управления «ТИСБИ»», по доп. профессиональной программе «Психология и педагогика дошкольного образования»,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льбина Галимз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сточная экономико-юридическая гуманитарная академия, преподаватель психологии, 2006; Бугульминское педагогическое училище, воспитатель детского сада, 2002; Профессиональная переподготовка, ИЭУиП, программа Логопедия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ЦСГО»,  г.Казань, 72 часа, 2020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сточная экономико-юридическая гуманитарная академия, организатор-методист дошкольного образования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ЦСГО», г. Казань, 72 часа, 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 Резеда Фа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Альметьевское музыкальное училище,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Академия менеджмента», г. Набережные Челны, 72 часа, 2020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ульнара Наз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ОУ ВО «Казанский инновационный университет имени Тимирясова», Казань, 2018 год, педагогическое – профиль дошко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, КГИЭА, инженер, 2006, переподготовка , ЧОУ ВПО «ИЭУиП» г.Казань, переподготовка «Педагогика и психология дошкольного образования», 2013 го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Альфира Илге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АОУ  ВО «АГИМС», психолого-педагогическое,  профиль дошкольное  образование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ЦСГО», г. Казань, 72 часа, 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юция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У, учитель информатики, 2013; Профессиональная переподготовка, АНО "Центр развития образования АМР", дошкольное образование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2020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Т», г.Казань, 72 часа, 2019 год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Рамиля Рив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  Бугульминское педагогическое училище, 2002, воспитатель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Ц ПК иППРО ИПиО ФГАО ВО «К(П)ФУ,», г.Казань, 72 часа, 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Юлия Хай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абережночелнинский государственный педагогический институт, учитель татарского языка и литературы, 2004, переподготовка ИЭУиП, педагогика и психологии дошкольного образования,   Казань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Гулия Акт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АОУ ВО «К(П)ФУ», педагогическое образование, , направленность Физическая культура,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Раиля Рус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ЧОУ ВО «КИУ им Тимирясова (ИУЭП), г.Казань,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воспитатель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ЧОУ ВО «КИУ им Тимирясова (ИУЭП), г.Казань,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воспитатель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йбекова Гульназ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НОУ ВПО «ВЭЮГА», Уфа, учитель начальных классов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, ИЭУиП, педагогика и психологии дошкольного образования,   Казан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, НФ УВО «Университет управления «ТИСБИ», дополнительная профподготовка «Учитель-логопед. Специальная педагогика и психология», Набережные Челны, 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20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Лейсан Фазы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УПО «Колледж КИУ», специальность дошкольное образование, квалификация воспитатель детей дошкольного возраста, Казань2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Фиалка Муз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техучилище №94, с.Муслюмово, РТ, бухгалтер 3 разряда,200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КИУ (ИЭУП), педагогика и психологии дошкольного образования,  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лихова Альбина Фар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язанский государственный агротехнологический университет им. П.А Костычева», г.Рязань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«Университет управления «ТИСБИ»», по доп. профессиональной программе «Психология и педагогика дошкольного образования»,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ениза 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УПО «Колледж КИУ», специальность дошкольное образование, квалификация воспитатель детей дошкольного возраста, Казань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5:14:00Z</dcterms:created>
  <dc:creator>User</dc:creator>
  <dc:description/>
  <cp:keywords/>
  <dc:language>en-US</dc:language>
  <cp:lastModifiedBy>Пользователь</cp:lastModifiedBy>
  <cp:lastPrinted>2002-01-01T01:50:00Z</cp:lastPrinted>
  <dcterms:modified xsi:type="dcterms:W3CDTF">2022-09-02T06:23:00Z</dcterms:modified>
  <cp:revision>56</cp:revision>
  <dc:subject/>
  <dc:title>5</dc:title>
</cp:coreProperties>
</file>